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</w:rPr>
        <w:t>Stock Prices for the Period</w:t>
      </w:r>
      <w:r>
        <w:rPr>
          <w:rFonts w:cs="Arial" w:ascii="Arial" w:hAnsi="Arial"/>
          <w:color w:val="0C355D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May-2006 to 31-May--2006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20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6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,924,37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8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96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,323,0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6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92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9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,472,1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8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81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9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,972,9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4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03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773,9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86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,360,62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.6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42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,374,3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78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,772,9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.6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42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,582,5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1.3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57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,536,92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9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08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,661,4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.6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86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9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,720,4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0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10,01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6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41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,963,2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8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2,48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89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311,5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1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,836,55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1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9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277,92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0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84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60,37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1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8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549,8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6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79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636,2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May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4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217,7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5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5:00Z</dcterms:created>
  <dc:creator>SVLLTD</dc:creator>
  <dc:description/>
  <cp:keywords/>
  <dc:language>en-US</dc:language>
  <cp:lastModifiedBy>SVLLTD</cp:lastModifiedBy>
  <dcterms:modified xsi:type="dcterms:W3CDTF">2009-03-03T07:27:00Z</dcterms:modified>
  <cp:revision>3</cp:revision>
  <dc:subject/>
  <dc:title/>
</cp:coreProperties>
</file>